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rosser Erfolg der Unia</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reichung der Mindestlohninitiative.</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23. Januar ist es so weit: Zusammen mit den anderen SGB-Gewerkschaften reicht die Unia in Bern die Volksinitiative für einen gesetzlichen Mindestlohn ein. Fast genau ein Jahr nach der Lancierung ist die erste Etappe geschafft: Am Montag reichen die SGB-Gewerkschaften gegen 120‘000 gültige Unterschriften für die Mindestlohninitiative ein. Die Volksinitiative fordert einen gesetzlichen Mindestlohn von 4000 Franken und eine Stärkung der Gesamtarbeitsverträge.</w:t>
      </w:r>
    </w:p>
    <w:p>
      <w:pPr>
        <w:pStyle w:val="Normal"/>
        <w:autoSpaceDE w:val="false"/>
        <w:spacing w:before="0" w:after="120"/>
        <w:rPr>
          <w:rFonts w:ascii="Arial" w:hAnsi="Arial" w:cs="Arial"/>
          <w:sz w:val="20"/>
          <w:szCs w:val="20"/>
          <w:lang w:val="de-CH"/>
        </w:rPr>
      </w:pPr>
      <w:r>
        <w:rPr>
          <w:rFonts w:cs="Arial" w:ascii="Arial" w:hAnsi="Arial"/>
          <w:sz w:val="20"/>
          <w:szCs w:val="20"/>
          <w:lang w:val="de-CH"/>
        </w:rPr>
        <w:t>Über die Hälfte der Unterschriften stammen von der Unia. Engagierte Unia-Aktivisten und -Aktivistinnen in der ganzen Schweiz haben mehr als 60‘000 Unterschriften gesammelt und dabei die Argumente für einen garantierten Mindestlohn auf die Strasse getragen. Das positive Feedback, das sie erhalten haben, zeigt: Die Mehrheit der Menschen in der Schweiz findet, dass alle vom Lohn anständig leben können müssen. Auch als Schutz gegen Lohndumping und Lohndruck ist der gesetzliche Mindestlohn mehr als will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Unterschriften werden am 23. Januar um 10.30 Uhr auf der Bundesterrasse hinter dem Bundeshaus eingereicht. Alle Unia-Mitglieder sind herzlich dazu eingelad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rk. Freitag, 2012-01-20.</w:t>
        <w:br/>
        <w:t>Unia Schweiz &gt; Mindestlohn. 2012-02-20.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0:02:00Z</dcterms:created>
  <dc:creator>Beat Schaffer</dc:creator>
  <dc:description/>
  <dc:language>en-US</dc:language>
  <cp:lastModifiedBy>Beat Schaffer</cp:lastModifiedBy>
  <dcterms:modified xsi:type="dcterms:W3CDTF">2012-01-21T10:02:00Z</dcterms:modified>
  <cp:revision>2</cp:revision>
  <dc:subject/>
  <dc:title/>
</cp:coreProperties>
</file>